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57785</wp:posOffset>
                      </wp:positionV>
                      <wp:extent cx="6264275" cy="935672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35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05pt;margin-top:-4.55pt;width:493.2pt;height:736.7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28/9 – 03/10/2020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Ổn định nề nếp dạy và học</w:t>
      </w:r>
      <w:r>
        <w:rPr>
          <w:rFonts w:cs="Times New Roman" w:ascii="Times New Roman" w:hAnsi="Times New Roman"/>
          <w:sz w:val="28"/>
          <w:szCs w:val="28"/>
        </w:rPr>
        <w:t>;  Thực hiện chương trình tuần 3-4 từ ngày 28/9/2020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ổi TKB thứ năm sang thứ tư và ngược lại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áo viên cập nhật sổ báo giảng đầy đủ, lên lịch báo giảng và kế hoạch sử dụng thiết bị dạy học trên cổng TTĐ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ăng cường dạy bồi dưỡng học sinh giỏi khối 9 (cô Chung) dự kiến tham gia thi cấp huyện vào cuối tháng 10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n hành dạy bồi dưỡng học sinh giỏi các khối 6, 7, 8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Tham gia Hội nghị Công đoàn – chia tay GV chuyển công tác vào tiết 9, 10 ngày thứ tư (30/9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am gia Hội trăng rằm tiết 10 thứ 5 (01/10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21AK22</cp:lastModifiedBy>
  <dcterms:modified xsi:type="dcterms:W3CDTF">2020-09-28T07:57:00Z</dcterms:modified>
  <cp:revision>16</cp:revision>
  <dc:subject/>
  <dc:title/>
</cp:coreProperties>
</file>